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i w:val="false"/>
          <w:i w:val="false"/>
          <w:sz w:val="28"/>
        </w:rPr>
      </w:pPr>
      <w:r>
        <w:rPr>
          <w:rFonts w:cs="Times New Roman" w:ascii="Times New Roman" w:hAnsi="Times New Roman"/>
          <w:i w:val="false"/>
          <w:sz w:val="28"/>
        </w:rPr>
        <w:t>Bewegung und Sport beim Diabetiker</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 xml:space="preserve">Bewegung und Sport bei Diabetes – geht das überhaupt? Viele Fragen tauchen in diesem Zusammenhang auf, müssen entsprechend Ihrer Erkrankung und Ihrer persönlichen Leistungsfähigkeit zusammen mit dem Arzt besprochen werden. Die Gewissheit bleibt jedoch: Bewegung steigert das Leistungsvermögen und Wohlempfinde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Was bewirkt Sport beim Diabetiker?</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 xml:space="preserve">Bewegung fördert die Durchblutung und hilft bei der Gewichtsabnahme. </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Bewegung wirkt sich positiv auf einen erhöhten Blutdruck und Blutfettwerte au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Bewegung ist ein guter Schutz gegen Arteriosklerose bei Typ-1 und Typ-2 Diabetiker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Bereits drei bis viermal eine Stunde Sport pro Woche vermindert die Anfälligkeit für Diabetesfolgeerkrankungen an Auge, Niere und Nerven. Sportlich Aktive sind außerdem für Herz-Kreislauferkrankungen weniger anfällig und können mit Stresssituationen besser umgehen.</w:t>
      </w:r>
    </w:p>
    <w:p>
      <w:pPr>
        <w:pStyle w:val="Normal"/>
        <w:jc w:val="both"/>
        <w:rPr>
          <w:rFonts w:ascii="Times New Roman" w:hAnsi="Times New Roman" w:cs="Times New Roman"/>
          <w:sz w:val="20"/>
        </w:rPr>
      </w:pPr>
      <w:r>
        <w:rPr>
          <w:rFonts w:cs="Times New Roman" w:ascii="Times New Roman" w:hAnsi="Times New Roman"/>
          <w:sz w:val="20"/>
        </w:rPr>
      </w:r>
    </w:p>
    <w:p>
      <w:pPr>
        <w:pStyle w:val="Textkrper2"/>
        <w:rPr>
          <w:rFonts w:ascii="Times New Roman" w:hAnsi="Times New Roman" w:cs="Times New Roman"/>
          <w:sz w:val="20"/>
        </w:rPr>
      </w:pPr>
      <w:r>
        <w:rPr>
          <w:rFonts w:cs="Times New Roman" w:ascii="Times New Roman" w:hAnsi="Times New Roman"/>
          <w:sz w:val="20"/>
        </w:rPr>
        <w:t>Bewegung ist nicht nur für den Körper gut, sondern auch für die Seele. Bewegung und Sport fördert die Lebensfreude und das Selbstvertrauen und schaffen ein positives Lebensgefühl. Ein weiterer Vorteil sind die sozialen Kontakte, die sich aus Diabetikersportgruppen, Wandertagen oder anderen Vereinen ergeb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Was passiert, wenn sich ein Diabetiker körperlich betätigt?</w:t>
      </w:r>
    </w:p>
    <w:p>
      <w:pPr>
        <w:pStyle w:val="Normal"/>
        <w:jc w:val="both"/>
        <w:rPr>
          <w:rFonts w:ascii="Times New Roman" w:hAnsi="Times New Roman" w:cs="Times New Roman"/>
          <w:sz w:val="20"/>
        </w:rPr>
      </w:pPr>
      <w:r>
        <w:rPr>
          <w:rFonts w:cs="Times New Roman" w:ascii="Times New Roman" w:hAnsi="Times New Roman"/>
          <w:sz w:val="20"/>
        </w:rPr>
        <w:t xml:space="preserve">Diabetiker, die Insulin spritzen oder bestimmte Medikamente einnehmen, können durch körperliche Bewegung oder Sport eine Unterzuckerung bekommen. Der Grund: wenn Sie sich körperlich bewegen wird weniger Insulin benötigt und der Traubenzucker gelangt schneller in die Muskelzelle. Körperlich anstrengende Tätigkeiten wie zum Beispiel Hausputz, Umzug, Gartenarbeit oder Schneeschippen, aber auch längere Spaziergänge oder Treppensteigen bewirken schon eine Absenkung des Blutzuckers. Lassen Sie sich, wenn Sie Lust haben, trotzdem nicht von Bewegung oder sportlicher Betätigung abhalten. </w:t>
      </w:r>
    </w:p>
    <w:p>
      <w:pPr>
        <w:pStyle w:val="Normal"/>
        <w:jc w:val="both"/>
        <w:rPr>
          <w:rFonts w:ascii="Times New Roman" w:hAnsi="Times New Roman" w:cs="Times New Roman"/>
          <w:sz w:val="20"/>
        </w:rPr>
      </w:pPr>
      <w:r>
        <w:rPr>
          <w:rFonts w:cs="Times New Roman" w:ascii="Times New Roman" w:hAnsi="Times New Roman"/>
          <w:sz w:val="20"/>
        </w:rPr>
        <w:t>Wenn Sie sich als Diabetiker sportlich betätigen oder körperlich anstrengende Arbeiten verrichten, besprechen Sie mit Ihrem Arzt, welche Maßnahmen notwendig sin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Tipps für sportlich aktive Diabetiker</w:t>
      </w:r>
    </w:p>
    <w:p>
      <w:pPr>
        <w:pStyle w:val="TextBody"/>
        <w:numPr>
          <w:ilvl w:val="0"/>
          <w:numId w:val="3"/>
        </w:numPr>
        <w:spacing w:lineRule="exact" w:line="240"/>
        <w:jc w:val="both"/>
        <w:rPr/>
      </w:pPr>
      <w:r>
        <w:rPr>
          <w:rFonts w:cs="Times New Roman" w:ascii="Times New Roman" w:hAnsi="Times New Roman"/>
          <w:sz w:val="20"/>
        </w:rPr>
        <w:t>Schon regelmäßige Spaziergänge haben einen positiven Einfluss auf den Stoffwechsel.</w:t>
      </w:r>
    </w:p>
    <w:p>
      <w:pPr>
        <w:pStyle w:val="TextBody"/>
        <w:numPr>
          <w:ilvl w:val="0"/>
          <w:numId w:val="3"/>
        </w:numPr>
        <w:spacing w:lineRule="exact" w:line="240"/>
        <w:jc w:val="both"/>
        <w:rPr>
          <w:rFonts w:ascii="Times New Roman" w:hAnsi="Times New Roman" w:cs="Times New Roman"/>
          <w:sz w:val="20"/>
        </w:rPr>
      </w:pPr>
      <w:r>
        <w:rPr>
          <w:rFonts w:cs="Times New Roman" w:ascii="Times New Roman" w:hAnsi="Times New Roman"/>
          <w:sz w:val="20"/>
        </w:rPr>
        <w:t>Wer zum ersten Mal seit längerer Zeit wieder Sport treiben will, sollte sich vorher vom Arzt untersuchen lassen. Dies gilt besonders für Diabetiker, bei denen bereits Folgeerkrankungen aufgetreten sind.</w:t>
      </w:r>
    </w:p>
    <w:p>
      <w:pPr>
        <w:pStyle w:val="Normal"/>
        <w:numPr>
          <w:ilvl w:val="0"/>
          <w:numId w:val="8"/>
        </w:numPr>
        <w:spacing w:lineRule="exact" w:line="240"/>
        <w:jc w:val="both"/>
        <w:rPr>
          <w:rFonts w:ascii="Times New Roman" w:hAnsi="Times New Roman" w:cs="Times New Roman"/>
          <w:sz w:val="20"/>
        </w:rPr>
      </w:pPr>
      <w:r>
        <w:rPr>
          <w:rFonts w:cs="Times New Roman" w:ascii="Times New Roman" w:hAnsi="Times New Roman"/>
          <w:sz w:val="20"/>
        </w:rPr>
        <w:t>Sprechen Sie mit Ihrem Arzt auch darüber, welche Sportart gut für Sie ist. Die Intensität und Dauer der sportlichen Aktivität sollte auf Ihre individuellen Bedürfnisse abgestimmt sein.</w:t>
      </w:r>
    </w:p>
    <w:p>
      <w:pPr>
        <w:pStyle w:val="Normal"/>
        <w:numPr>
          <w:ilvl w:val="0"/>
          <w:numId w:val="7"/>
        </w:numPr>
        <w:spacing w:lineRule="exact" w:line="240"/>
        <w:jc w:val="both"/>
        <w:rPr>
          <w:rFonts w:ascii="Times New Roman" w:hAnsi="Times New Roman" w:cs="Times New Roman"/>
          <w:sz w:val="20"/>
        </w:rPr>
      </w:pPr>
      <w:r>
        <w:rPr>
          <w:rFonts w:cs="Times New Roman" w:ascii="Times New Roman" w:hAnsi="Times New Roman"/>
          <w:sz w:val="20"/>
        </w:rPr>
        <w:t>Optimale Sportarten für Diabetiker sind Ausdauersportarten wie Laufen, Radfahren, Skilanglauf, Tanzen und Schwimmen – am besten mit Gleichgesinnten, denn gemeinsam mit anderen macht Bewegung mehr Spaß.</w:t>
      </w:r>
    </w:p>
    <w:p>
      <w:pPr>
        <w:pStyle w:val="Normal"/>
        <w:numPr>
          <w:ilvl w:val="0"/>
          <w:numId w:val="4"/>
        </w:numPr>
        <w:spacing w:lineRule="exact" w:line="240"/>
        <w:jc w:val="both"/>
        <w:rPr>
          <w:rFonts w:ascii="Times New Roman" w:hAnsi="Times New Roman" w:cs="Times New Roman"/>
          <w:sz w:val="20"/>
        </w:rPr>
      </w:pPr>
      <w:r>
        <w:rPr>
          <w:rFonts w:cs="Times New Roman" w:ascii="Times New Roman" w:hAnsi="Times New Roman"/>
          <w:sz w:val="20"/>
        </w:rPr>
        <w:t>Körperliche Bewegung senkt den Blutzucker! Bei ungewohnter körperlicher Betätigung droht die Gefahr einer Unterzuckerung. Um Unterzuckerungen früh zu erkennen, sollten Sie schon während des Sports den Blutzucker kontrollieren. Für den Fall einer drohenden Unterzuckerung, sollten Sie immer einen Traubenzucker parat haben. Essen Sie am besten bei kurzfristiger Belastung vorsorglich ein bis zwei zusätzliche Broteinheiten.</w:t>
      </w:r>
    </w:p>
    <w:p>
      <w:pPr>
        <w:pStyle w:val="Normal"/>
        <w:numPr>
          <w:ilvl w:val="0"/>
          <w:numId w:val="2"/>
        </w:numPr>
        <w:spacing w:lineRule="exact" w:line="240"/>
        <w:jc w:val="both"/>
        <w:rPr>
          <w:rFonts w:ascii="Times New Roman" w:hAnsi="Times New Roman" w:cs="Times New Roman"/>
          <w:sz w:val="20"/>
        </w:rPr>
      </w:pPr>
      <w:r>
        <w:rPr>
          <w:rFonts w:cs="Times New Roman" w:ascii="Times New Roman" w:hAnsi="Times New Roman"/>
          <w:sz w:val="20"/>
        </w:rPr>
        <w:t>Bei geplanten länger dauernden Aktivitäten, z. B. einer Wanderung ist es sinnvoll mit dem Arzt zu sprechen, ob Sie Ihre Insulindosis reduzieren sollen.</w:t>
      </w:r>
    </w:p>
    <w:p>
      <w:pPr>
        <w:pStyle w:val="Normal"/>
        <w:numPr>
          <w:ilvl w:val="0"/>
          <w:numId w:val="9"/>
        </w:numPr>
        <w:spacing w:lineRule="exact" w:line="240"/>
        <w:jc w:val="both"/>
        <w:rPr>
          <w:rFonts w:ascii="Times New Roman" w:hAnsi="Times New Roman" w:cs="Times New Roman"/>
          <w:sz w:val="20"/>
        </w:rPr>
      </w:pPr>
      <w:r>
        <w:rPr>
          <w:rFonts w:cs="Times New Roman" w:ascii="Times New Roman" w:hAnsi="Times New Roman"/>
          <w:sz w:val="20"/>
        </w:rPr>
        <w:t>Messen Sie nach dem Sport zusätzlich vor dem Schlafengehen Ihren Blutzucker, denn eine Unterzuckerung kann auch noch in der Nacht erfolgen.</w:t>
      </w:r>
    </w:p>
    <w:p>
      <w:pPr>
        <w:pStyle w:val="Normal"/>
        <w:numPr>
          <w:ilvl w:val="0"/>
          <w:numId w:val="5"/>
        </w:numPr>
        <w:spacing w:lineRule="exact" w:line="240"/>
        <w:jc w:val="both"/>
        <w:rPr>
          <w:rFonts w:ascii="Times New Roman" w:hAnsi="Times New Roman" w:cs="Times New Roman"/>
          <w:sz w:val="20"/>
        </w:rPr>
      </w:pPr>
      <w:r>
        <w:rPr>
          <w:rFonts w:cs="Times New Roman" w:ascii="Times New Roman" w:hAnsi="Times New Roman"/>
          <w:sz w:val="20"/>
        </w:rPr>
        <w:t>Sportliche Betätigung ist für bewegungsfreudige Diabetiker die ideale Freizeitbetätigung!</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Fragen Sie uns. Wir helfen gerne wei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Z Caslonic">
    <w:charset w:val="00"/>
    <w:family w:val="auto"/>
    <w:pitch w:val="variable"/>
  </w:font>
  <w:font w:name="ANZ Regular">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Z Caslonic" w:hAnsi="ANZ Caslonic" w:eastAsia="Times New Roman" w:cs="ANZ Caslonic"/>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i/>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xtkrper2">
    <w:name w:val="Textkörper 2"/>
    <w:basedOn w:val="Normal"/>
    <w:qFormat/>
    <w:pPr>
      <w:jc w:val="both"/>
    </w:pPr>
    <w:rPr>
      <w:rFonts w:ascii="ANZ Regular" w:hAnsi="ANZ Regular" w:cs="ANZ Regular"/>
      <w:sz w:val="28"/>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Tahoma"/>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11:00Z</dcterms:created>
  <dc:creator>Blickle</dc:creator>
  <dc:description/>
  <cp:keywords/>
  <dc:language>en-US</dc:language>
  <cp:lastModifiedBy>ThWellenhofer</cp:lastModifiedBy>
  <cp:lastPrinted>2000-06-19T13:26:00Z</cp:lastPrinted>
  <dcterms:modified xsi:type="dcterms:W3CDTF">2009-01-28T17:11:00Z</dcterms:modified>
  <cp:revision>3</cp:revision>
  <dc:subject/>
  <dc:title>Diabetes und Sport</dc:title>
</cp:coreProperties>
</file>